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委）第５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lang w:eastAsia="zh-TW"/>
        </w:rPr>
        <w:t>委託業務</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竹原導水管水管橋詳細設計業務委託</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履　行　場　所　　　洲本市　千草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７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6-12T01:44:00Z</dcterms:modified>
  <cp:revision>25</cp:revision>
  <dc:subject/>
  <dc:title>淡路広域水道企業団職員定数条例の一部を改正する条例制定について</dc:title>
</cp:coreProperties>
</file>