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企洲サ（工）第２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工　　事　　名　　　鮎屋浄水場加圧ポンプ設備外更新工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場　所　　　洲本市　鮎屋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７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戸　田　敦　大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君の名は</cp:lastModifiedBy>
  <cp:lastPrinted>2020-10-07T10:36:00Z</cp:lastPrinted>
  <dcterms:modified xsi:type="dcterms:W3CDTF">2025-06-12T01:53:00Z</dcterms:modified>
  <cp:revision>23</cp:revision>
  <dc:subject/>
  <dc:title>淡路広域水道企業団職員定数条例の一部を改正する条例制定について</dc:title>
</cp:coreProperties>
</file>