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160" w:hanging="21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委 託 料 請 求 書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88"/>
        <w:gridCol w:w="2268"/>
        <w:gridCol w:w="1417"/>
        <w:gridCol w:w="2268"/>
      </w:tblGrid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業務委託料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税率ごとに区分して合計した請負金額及び消費税等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8" w:hanging="46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5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46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8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" w:hanging="108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委託番号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企　　（委）第　　　号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委託業務名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履行場所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20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内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回迄の受領額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今回請求額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税率ごとに区分して合計した請負金額及び消費税等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8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ind w:firstLine="5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請求いたします。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20"/>
              <w:spacing w:lineRule="atLeast" w:line="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様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  <w:p>
            <w:pPr>
              <w:pStyle w:val="Style20"/>
              <w:spacing w:lineRule="atLeast" w:line="0"/>
              <w:ind w:right="52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　　　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tbl>
            <w:tblPr>
              <w:tblW w:w="72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570"/>
            </w:tblGrid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36" w:hanging="0"/>
                    <w:jc w:val="center"/>
                    <w:rPr>
                      <w:rFonts w:ascii="ＭＳ 明朝;MS Mincho" w:hAnsi="ＭＳ 明朝;MS Mincho" w:cs="ＭＳ 明朝;MS Mincho"/>
                      <w:w w:val="66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6"/>
                      <w:sz w:val="26"/>
                      <w:szCs w:val="26"/>
                    </w:rPr>
                    <w:t>適格請求書発行事業者登録番号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292" w:hanging="0"/>
                    <w:jc w:val="both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Ｔ</w:t>
                  </w:r>
                </w:p>
              </w:tc>
            </w:tr>
          </w:tbl>
          <w:p>
            <w:pPr>
              <w:pStyle w:val="Style20"/>
              <w:ind w:right="1040" w:hanging="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20"/>
        <w:ind w:left="1320" w:hanging="13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1320" w:hanging="1320"/>
        <w:jc w:val="both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振込先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36"/>
        <w:gridCol w:w="327"/>
        <w:gridCol w:w="327"/>
        <w:gridCol w:w="327"/>
        <w:gridCol w:w="327"/>
        <w:gridCol w:w="327"/>
        <w:gridCol w:w="327"/>
        <w:gridCol w:w="327"/>
        <w:gridCol w:w="28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預金種目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義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銀行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0"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8:00Z</dcterms:created>
  <dc:creator>中西</dc:creator>
  <dc:description/>
  <cp:keywords/>
  <dc:language>en-US</dc:language>
  <cp:lastModifiedBy>淡路広域水道09</cp:lastModifiedBy>
  <cp:lastPrinted>2023-04-24T10:00:00Z</cp:lastPrinted>
  <dcterms:modified xsi:type="dcterms:W3CDTF">2023-08-01T08:48:00Z</dcterms:modified>
  <cp:revision>2</cp:revision>
  <dc:subject/>
  <dc:title>工事番号</dc:title>
</cp:coreProperties>
</file>