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 事 請 負 金 部 分 払 請 求 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7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番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企　　（工）第　　　号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工事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場所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地内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契約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払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契約金額の　　　％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歩合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％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金額　 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払控除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回迄の受領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今回請求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418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ind w:firstLine="5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工事請負金の部分払を請求いたします。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　　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20"/>
              <w:spacing w:lineRule="atLeast" w:line="0"/>
              <w:ind w:firstLine="5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　　　　　　様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　　　　　　　　　　　　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　印</w:t>
            </w:r>
          </w:p>
        </w:tc>
      </w:tr>
    </w:tbl>
    <w:p>
      <w:pPr>
        <w:pStyle w:val="Style20"/>
        <w:ind w:left="1320" w:hanging="13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ind w:left="1560" w:hanging="1560"/>
        <w:jc w:val="both"/>
        <w:rPr/>
      </w:pPr>
      <w:r>
        <w:rPr/>
        <w:t>（振込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16"/>
        <w:gridCol w:w="317"/>
        <w:gridCol w:w="316"/>
        <w:gridCol w:w="317"/>
        <w:gridCol w:w="316"/>
        <w:gridCol w:w="317"/>
        <w:gridCol w:w="317"/>
        <w:gridCol w:w="26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預金種目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義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銀行　　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7:00Z</dcterms:created>
  <dc:creator>中西</dc:creator>
  <dc:description/>
  <cp:keywords/>
  <dc:language>en-US</dc:language>
  <cp:lastModifiedBy>淡路広域水道企業団55</cp:lastModifiedBy>
  <cp:lastPrinted>2012-05-08T15:38:00Z</cp:lastPrinted>
  <dcterms:modified xsi:type="dcterms:W3CDTF">2019-05-09T00:53:00Z</dcterms:modified>
  <cp:revision>3</cp:revision>
  <dc:subject/>
  <dc:title>工事番号</dc:title>
</cp:coreProperties>
</file>