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 事 請 負 金 部 分 払 請 求 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2268"/>
        <w:gridCol w:w="1417"/>
        <w:gridCol w:w="2126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工）第　　　号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工事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契約金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金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　　　契約金額の　　　％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歩合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　　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控除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税率ごとに区分して合計した請負金額及び消費税等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％対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  <w:t>内 消費税等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円</w:t>
            </w:r>
          </w:p>
        </w:tc>
      </w:tr>
      <w:tr>
        <w:trPr>
          <w:trHeight w:val="466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00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工事請負金の部分払を請求いたします。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　</w:t>
            </w:r>
          </w:p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exact" w:line="30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exact" w:line="300"/>
              <w:ind w:firstLine="56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　　　　　　　　　　　　　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　　印</w:t>
            </w:r>
          </w:p>
          <w:p>
            <w:pPr>
              <w:pStyle w:val="Style20"/>
              <w:ind w:right="1044" w:hanging="0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ind w:right="1040" w:hanging="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62585</wp:posOffset>
                      </wp:positionV>
                      <wp:extent cx="4612640" cy="273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6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57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right="3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26"/>
                                            <w:szCs w:val="26"/>
                                          </w:rPr>
                                          <w:t>適格請求書発行事業者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right="292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  <w:szCs w:val="26"/>
                                          </w:rPr>
                                          <w:t>Ｔ 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2pt;height:21.55pt;mso-wrap-distance-left:7.1pt;mso-wrap-distance-right:0pt;mso-wrap-distance-top:0pt;mso-wrap-distance-bottom:0pt;margin-top:-28.55pt;mso-position-vertical-relative:text;margin-left:9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7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3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6"/>
                                      <w:szCs w:val="26"/>
                                    </w:rPr>
                                    <w:t>適格請求書発行事業者登録番号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292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Ｔ 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ind w:left="1560" w:hanging="1560"/>
        <w:jc w:val="both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振込先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36"/>
        <w:gridCol w:w="327"/>
        <w:gridCol w:w="327"/>
        <w:gridCol w:w="327"/>
        <w:gridCol w:w="327"/>
        <w:gridCol w:w="327"/>
        <w:gridCol w:w="327"/>
        <w:gridCol w:w="327"/>
        <w:gridCol w:w="27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銀行　　　　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9:00Z</dcterms:created>
  <dc:creator>中西</dc:creator>
  <dc:description/>
  <cp:keywords/>
  <dc:language>en-US</dc:language>
  <cp:lastModifiedBy>淡路広域水道09</cp:lastModifiedBy>
  <cp:lastPrinted>2012-05-08T15:38:00Z</cp:lastPrinted>
  <dcterms:modified xsi:type="dcterms:W3CDTF">2023-08-01T08:49:00Z</dcterms:modified>
  <cp:revision>2</cp:revision>
  <dc:subject/>
  <dc:title>工事番号</dc:title>
</cp:coreProperties>
</file>