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cs="ＭＳ 明朝;MS Mincho"/>
        </w:rPr>
        <w:t>（第</w:t>
      </w:r>
      <w:r>
        <w:rPr>
          <w:rFonts w:cs="ＭＳ 明朝;MS Mincho"/>
        </w:rPr>
        <w:t>21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22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 防 用 水 使 用 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b/>
          <w:bCs/>
        </w:rPr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淡路広域水道企業団　企業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住　所　</w:t>
      </w:r>
      <w:r>
        <w:rPr>
          <w:b/>
          <w:u w:val="single"/>
        </w:rPr>
        <w:t>　　　　　市　消防団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氏　名　</w:t>
      </w:r>
      <w:r>
        <w:rPr>
          <w:b/>
          <w:u w:val="single"/>
        </w:rPr>
        <w:t>団　長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淡路広域水道企業団水道事業給水条例第</w:t>
      </w:r>
      <w:r>
        <w:rPr/>
        <w:t>19</w:t>
      </w:r>
      <w:r>
        <w:rPr/>
        <w:t>条の規定により、次のとおり消火のため消火栓を使用した</w:t>
      </w:r>
    </w:p>
    <w:p>
      <w:pPr>
        <w:pStyle w:val="Normal"/>
        <w:ind w:firstLine="215"/>
        <w:rPr/>
      </w:pPr>
      <w:r>
        <w:rPr/>
        <w:t>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記</w:t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"/>
        <w:gridCol w:w="1506"/>
        <w:gridCol w:w="1290"/>
        <w:gridCol w:w="3872"/>
        <w:gridCol w:w="1505"/>
        <w:gridCol w:w="1506"/>
        <w:gridCol w:w="323"/>
      </w:tblGrid>
      <w:tr>
        <w:trPr>
          <w:trHeight w:val="476" w:hRule="atLeast"/>
          <w:cantSplit w:val="true"/>
        </w:trPr>
        <w:tc>
          <w:tcPr>
            <w:tcW w:w="3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災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日　時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　</w:t>
            </w:r>
            <w:r>
              <w:rPr>
                <w:b/>
                <w:bCs/>
              </w:rPr>
              <w:t>　　</w:t>
            </w:r>
            <w:r>
              <w:rPr/>
              <w:t>　　　年　　　月　　　日　　　　　　　　　　　　　　　　　　　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場　所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/>
              <w:t>　　　　　　　　　　　　　　　　　　　　　　　　　　　　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使　用　し　た　消　火　栓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水栓の種類及び場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時　　　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水　　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概　　要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公・私設消火栓</w:t>
            </w:r>
          </w:p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</w:p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自　　　　時　　　　分　　　　　</w:t>
            </w:r>
          </w:p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分間</w:t>
            </w:r>
          </w:p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至　　　　時　　　　分　　　　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  <w:p>
            <w:pPr>
              <w:pStyle w:val="Normal"/>
              <w:spacing w:lineRule="atLeast" w:line="236"/>
              <w:rPr>
                <w:rFonts w:ascii="JustUnitMark;Symbol" w:hAnsi="JustUnitMark;Symbol" w:cs="JustUnitMark;Symbol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>㎥</w:t>
            </w:r>
          </w:p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公・私設消火栓</w:t>
            </w:r>
          </w:p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</w:p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自　　　　時　　　　分　　　　　</w:t>
            </w:r>
          </w:p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分間</w:t>
            </w:r>
          </w:p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至　　　　時　　　　分　　　　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  <w:p>
            <w:pPr>
              <w:pStyle w:val="Normal"/>
              <w:spacing w:lineRule="atLeast" w:line="236"/>
              <w:rPr>
                <w:rFonts w:ascii="JustUnitMark;Symbol" w:hAnsi="JustUnitMark;Symbol" w:cs="JustUnitMark;Symbol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>㎥</w:t>
            </w:r>
          </w:p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公・私設消火栓</w:t>
            </w:r>
          </w:p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</w:p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自　　　　時　　　　分　　　　　</w:t>
            </w:r>
          </w:p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分間</w:t>
            </w:r>
          </w:p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至　　　　時　　　　分　　　　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  <w:p>
            <w:pPr>
              <w:pStyle w:val="Normal"/>
              <w:spacing w:lineRule="atLeast" w:line="236"/>
              <w:rPr>
                <w:rFonts w:ascii="JustUnitMark;Symbol" w:hAnsi="JustUnitMark;Symbol" w:cs="JustUnitMark;Symbol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>㎥</w:t>
            </w:r>
          </w:p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公・私設消火栓</w:t>
            </w:r>
          </w:p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</w:p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自　　　　時　　　　分　　　　　</w:t>
            </w:r>
          </w:p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分間</w:t>
            </w:r>
          </w:p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至　　　　時　　　　分　　　　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  <w:p>
            <w:pPr>
              <w:pStyle w:val="Normal"/>
              <w:spacing w:lineRule="atLeast" w:line="236"/>
              <w:rPr>
                <w:rFonts w:ascii="JustUnitMark;Symbol" w:hAnsi="JustUnitMark;Symbol" w:cs="JustUnitMark;Symbol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>㎥</w:t>
            </w:r>
          </w:p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計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　　　　　時間　　　　　分　　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>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位置図添付のこと　</w:t>
      </w:r>
    </w:p>
    <w:sectPr>
      <w:type w:val="nextPage"/>
      <w:pgSz w:w="11906" w:h="16838"/>
      <w:pgMar w:left="958" w:right="624" w:gutter="0" w:header="0" w:top="1412" w:footer="0" w:bottom="737"/>
      <w:pgNumType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29:00Z</dcterms:created>
  <dc:creator>FMV-USER</dc:creator>
  <dc:description/>
  <cp:keywords/>
  <dc:language>en-US</dc:language>
  <cp:lastModifiedBy>淡路広域水道企業団02</cp:lastModifiedBy>
  <cp:lastPrinted>2020-01-30T11:03:00Z</cp:lastPrinted>
  <dcterms:modified xsi:type="dcterms:W3CDTF">2021-09-16T00:49:00Z</dcterms:modified>
  <cp:revision>12</cp:revision>
  <dc:subject/>
  <dc:title>　第１４号様式（第１２条第６号）</dc:title>
</cp:coreProperties>
</file>